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 xml:space="preserve">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imię i nazwisko rodzica/</w:t>
        <w:tab/>
        <w:tab/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/miejscowość i dat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</w:t>
      </w:r>
      <w:r>
        <w:rPr>
          <w:sz w:val="22"/>
          <w:szCs w:val="22"/>
        </w:rPr>
        <w:t>tel. kontaktow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jalnego Ośrodka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o-Wychowawcz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moś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Zwracam się z prośbą o przyjęcie mojego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…   ., ur. ……………………w ………………………...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imię i nazwisko dzieck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, PESEL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lasy …………………… </w:t>
      </w:r>
      <w:r>
        <w:rPr>
          <w:b/>
          <w:sz w:val="28"/>
          <w:szCs w:val="28"/>
        </w:rPr>
        <w:t>Szkoły Podstawowej Nr 11 Specjalnej</w:t>
      </w:r>
      <w:r>
        <w:rPr>
          <w:sz w:val="28"/>
          <w:szCs w:val="28"/>
        </w:rPr>
        <w:t xml:space="preserve"> przy Specjalnym </w:t>
        <w:br/>
        <w:br/>
        <w:t xml:space="preserve">Ośrodku Szkolno-Wychowawczym w Zamościu w roku szkolnym </w:t>
      </w:r>
      <w:r>
        <w:rPr>
          <w:b/>
          <w:sz w:val="28"/>
          <w:szCs w:val="28"/>
        </w:rPr>
        <w:t>...................</w:t>
      </w:r>
      <w:r>
        <w:rPr>
          <w:sz w:val="28"/>
          <w:szCs w:val="28"/>
        </w:rPr>
        <w:t xml:space="preserve">  na podstawie </w:t>
        <w:br/>
        <w:br/>
        <w:t xml:space="preserve">orzeczenia Poradni Psychologiczno-Pedagogicznej Nr …….. w ……………………. </w:t>
        <w:br/>
        <w:br/>
        <w:t xml:space="preserve">Nr …………………………………………. z dnia …………………………… wydanego </w:t>
        <w:br/>
        <w:br/>
        <w:t xml:space="preserve">ze względu na niepełnosprawność ………………………………………., z powodu której </w:t>
        <w:br/>
        <w:br/>
        <w:t>nie może uczęszczać do szkoły w miejscu zamieszkani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świadczenie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b w:val="false"/>
          <w:i/>
          <w:sz w:val="22"/>
          <w:szCs w:val="22"/>
        </w:rPr>
        <w:t xml:space="preserve">Rozporządzeniem Parlamentu Europejskiego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i Rady (UE) 2016/679 z dnia 27 kwietnia 2016 r. w sprawie ochrony osób fizycznych w związku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podpis rodziców lub opiekuna prawneg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2:00Z</dcterms:created>
  <dc:creator>SOSW</dc:creator>
  <dc:description/>
  <cp:keywords/>
  <dc:language>en-US</dc:language>
  <cp:lastModifiedBy>plima</cp:lastModifiedBy>
  <cp:lastPrinted>2022-12-28T09:47:00Z</cp:lastPrinted>
  <dcterms:modified xsi:type="dcterms:W3CDTF">2023-02-09T18:21:00Z</dcterms:modified>
  <cp:revision>17</cp:revision>
  <dc:subject/>
  <dc:title>………………………………</dc:title>
</cp:coreProperties>
</file>